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نج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رمغ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22/07/1398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1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10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اح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دی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34"/>
        <w:gridCol w:w="1440"/>
        <w:gridCol w:w="1530"/>
        <w:gridCol w:w="955"/>
        <w:gridCol w:w="1276"/>
        <w:gridCol w:w="850"/>
        <w:gridCol w:w="1418"/>
      </w:tblGrid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16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16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‌گذا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تا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16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Lotus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16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Lotus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16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16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‌گذا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تا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16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تا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16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1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ascii="Calibri" w:hAnsi="Calibri" w:cs="B Lotus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سبدگرد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الما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47349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1400498452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1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2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ascii="Calibri" w:hAnsi="Calibri" w:cs="B Lotus"/>
                <w:rtl w:val="true"/>
                <w:lang w:bidi="fa-IR"/>
              </w:rPr>
              <w:t>جو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عباد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613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60290826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3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ascii="Calibri" w:hAnsi="Calibri" w:cs="B Lotus"/>
                <w:rtl w:val="true"/>
                <w:lang w:bidi="fa-IR"/>
              </w:rPr>
              <w:t>رض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عیوض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ل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395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138027305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4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ascii="Calibri" w:hAnsi="Calibri" w:cs="B Lotus"/>
                <w:rtl w:val="true"/>
                <w:lang w:bidi="fa-IR"/>
              </w:rPr>
              <w:t>و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جاوی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قریچ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6253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137291109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5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ascii="Calibri" w:hAnsi="Calibri" w:cs="B Lotus"/>
                <w:rtl w:val="true"/>
                <w:lang w:bidi="fa-IR"/>
              </w:rPr>
              <w:t>محم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کفا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پنج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شاه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617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006983571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6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ascii="Calibri" w:hAnsi="Calibri" w:cs="B Lotus"/>
                <w:rtl w:val="true"/>
                <w:lang w:bidi="fa-IR"/>
              </w:rPr>
              <w:t>مه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ق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پ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خانقا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41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163911705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6"/>
                <w:szCs w:val="26"/>
                <w:lang w:bidi="fa-IR"/>
              </w:rPr>
              <w:t>7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ascii="Calibri" w:hAnsi="Calibri" w:cs="B Lotus"/>
                <w:rtl w:val="true"/>
                <w:lang w:bidi="fa-IR"/>
              </w:rPr>
              <w:t>محم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اصولیا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29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527954969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b/>
                <w:bCs/>
                <w:sz w:val="26"/>
                <w:szCs w:val="26"/>
                <w:lang w:bidi="fa-IR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b/>
                <w:bCs/>
                <w:sz w:val="26"/>
                <w:szCs w:val="26"/>
                <w:lang w:bidi="fa-IR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ind w:left="720" w:right="0" w:hanging="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6:00Z</dcterms:created>
  <dc:creator>ali</dc:creator>
  <dc:description/>
  <cp:keywords/>
  <dc:language>en-US</dc:language>
  <cp:lastModifiedBy>Windows User</cp:lastModifiedBy>
  <dcterms:modified xsi:type="dcterms:W3CDTF">2019-10-16T11:56:00Z</dcterms:modified>
  <cp:revision>3</cp:revision>
  <dc:subject/>
  <dc:title/>
</cp:coreProperties>
</file>